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淮北市城市管理局（淮北市城市管理行政执法局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（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: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/>
        </w:rPr>
        <w:t>淮北市城市管理局（淮北市城市管理行政执法局）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2553"/>
        <w:gridCol w:w="3302"/>
        <w:gridCol w:w="4073"/>
      </w:tblGrid>
      <w:tr>
        <w:trPr>
          <w:trHeight w:val="33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9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淮北市城市管理局（淮北市城市管理行政执法局）</w:t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9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s://cgj.huaibei.gov.cn/</w:t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9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淮北市城市管理局（淮北市城市管理行政执法局）</w:t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9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eastAsia="宋体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9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3406000008</w:t>
            </w:r>
          </w:p>
        </w:tc>
      </w:tr>
      <w:tr>
        <w:trPr>
          <w:trHeight w:val="57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备案号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皖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备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900880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皖公网安备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4060002010027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9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441</w:t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9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5932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05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93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91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9268371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11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08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宋体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715" w:hRule="atLeast"/>
        </w:trPr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城市管理</w:t>
            </w:r>
          </w:p>
        </w:tc>
      </w:tr>
      <w:tr>
        <w:trPr>
          <w:trHeight w:val="564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15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430</w:t>
            </w:r>
          </w:p>
        </w:tc>
      </w:tr>
      <w:tr>
        <w:trPr>
          <w:trHeight w:val="330" w:hRule="atLeast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9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eastAsia="宋体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0561--3198858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627" w:footer="0" w:bottom="17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克强</cp:lastModifiedBy>
  <cp:lastPrinted>2023-01-09T17:31:00Z</cp:lastPrinted>
  <dcterms:modified xsi:type="dcterms:W3CDTF">2023-01-12T01:4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4EC966B04591AE91A96706A4084B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