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环境卫生管理处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黑体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4.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3.8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3.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黑体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环境卫生管理处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4.6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8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3.8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厉行节约，未安排出国计划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3.8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3.8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厉行节俭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日常运行维护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无购车预算。</w:t>
      </w:r>
      <w:r>
        <w:rPr>
          <w:rFonts w:ascii="TimesNewRoman;Arial Unicode MS" w:hAnsi="TimesNewRoman;Arial Unicode MS" w:cs="TimesNewRoman;Arial Unicode MS" w:eastAsia="TimesNewRoman;Arial Unicode MS"/>
          <w:color w:val="FF0000"/>
          <w:sz w:val="32"/>
          <w:szCs w:val="32"/>
        </w:rPr>
        <w:t xml:space="preserve"> 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8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厉行节俭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外省市来访等接待费用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25-02-18T17:26:00Z</cp:lastPrinted>
  <dcterms:modified xsi:type="dcterms:W3CDTF">2025-02-18T09:2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662C01A4C53B5762FBE7814149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