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840"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淮北市城市管理局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年度政府网站工作年度报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2024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054"/>
        <w:jc w:val="left"/>
        <w:rPr/>
      </w:pP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填报单位</w:t>
      </w:r>
      <w:r>
        <w:rPr>
          <w:rFonts w:eastAsia="宋体" w:cs="宋体" w:ascii="宋体" w:hAnsi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: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/>
        </w:rPr>
        <w:t>淮北市城市管理局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bookmarkStart w:id="0" w:name="OLE_LINK1"/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淮北市城市管理局</w:t>
            </w:r>
            <w:bookmarkEnd w:id="0"/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https://cgj.huaibei.gov.cn/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淮北市城市管理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政府门户网站     </w:t>
            </w:r>
            <w:r>
              <w:rPr>
                <w:rFonts w:eastAsia="宋体" w:cs="Wingdings" w:ascii="Wingdings" w:hAnsi="Wingding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3406000008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皖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备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900880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-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皖公网安备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34060002010027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73305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6152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03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71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0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回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0229347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可全程在线办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6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5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3</w:t>
            </w:r>
          </w:p>
        </w:tc>
      </w:tr>
      <w:tr>
        <w:trPr>
          <w:trHeight w:val="9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建立安全监测预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684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淮北城市管理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265</w:t>
            </w:r>
          </w:p>
        </w:tc>
      </w:tr>
      <w:tr>
        <w:trPr>
          <w:trHeight w:val="66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25289</w:t>
            </w:r>
          </w:p>
        </w:tc>
      </w:tr>
      <w:tr>
        <w:trPr>
          <w:trHeight w:val="1728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  <w:bookmarkStart w:id="1" w:name="OLE_LINK4"/>
            <w:bookmarkStart w:id="2" w:name="OLE_LINK3"/>
            <w:bookmarkStart w:id="3" w:name="OLE_LINK2"/>
            <w:bookmarkStart w:id="4" w:name="OLE_LINK4"/>
            <w:bookmarkStart w:id="5" w:name="OLE_LINK3"/>
            <w:bookmarkStart w:id="6" w:name="OLE_LINK2"/>
            <w:bookmarkEnd w:id="4"/>
            <w:bookmarkEnd w:id="5"/>
            <w:bookmarkEnd w:id="6"/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序号 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名称           账号类型    关注量   发布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 </w:t>
            </w:r>
            <w:bookmarkStart w:id="7" w:name="OLE_LINK11"/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淮北城管便民生活地图</w:t>
            </w:r>
            <w:bookmarkEnd w:id="7"/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 xml:space="preserve">       小程序     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7929        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搜索即服务  □多语言版本 </w:t>
            </w:r>
            <w:r>
              <w:rPr>
                <w:rFonts w:eastAsia="宋体" w:cs="Wingdings" w:ascii="Wingdings" w:hAnsi="Wingding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无障碍浏览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千人千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0561--3198858                        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             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填报日期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蜜糖</cp:lastModifiedBy>
  <cp:lastPrinted>2025-01-07T09:22:00Z</cp:lastPrinted>
  <dcterms:modified xsi:type="dcterms:W3CDTF">2025-01-09T08:4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74EC966B04591AE91A96706A4084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U5YTk2NWU3OTRhNTU0YjZlNWE0ODExMjY4YzM0MTgiLCJ1c2VySWQiOiI5MDQ2NDc1ODEifQ==</vt:lpwstr>
  </property>
  <property fmtid="{D5CDD505-2E9C-101B-9397-08002B2CF9AE}" pid="5" name="commondata">
    <vt:lpwstr>commondata</vt:lpwstr>
  </property>
</Properties>
</file>