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淮北市城市管理局（淮北市城市管理行政执法局）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8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/>
          <w:color w:val="333333"/>
          <w:kern w:val="0"/>
          <w:szCs w:val="21"/>
          <w:shd w:fill="FFFFFF" w:val="clear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44"/>
          <w:szCs w:val="44"/>
          <w:shd w:fill="FFFFFF" w:val="clear"/>
          <w:lang w:val="en-US" w:eastAsia="zh-CN" w:bidi="ar"/>
        </w:rPr>
        <w:t>年度政府网站工作年度报表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1054"/>
        <w:jc w:val="left"/>
        <w:rPr/>
      </w:pP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填报单位</w:t>
      </w:r>
      <w:r>
        <w:rPr>
          <w:rFonts w:eastAsia="宋体" w:cs="宋体" w:ascii="宋体" w:hAnsi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/>
        </w:rPr>
        <w:t>淮北市城市管理局（淮北市城市管理行政执法局）</w:t>
      </w: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淮北市城市管理局（淮北市城市管理行政执法局）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https://cgj.huaibei.gov.cn/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淮北市城市管理局（淮北市城市管理行政执法局）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政府门户网站     </w:t>
            </w:r>
            <w:r>
              <w:rPr>
                <w:rFonts w:eastAsia="宋体" w:cs="Wingdings" w:ascii="Wingdings" w:hAnsi="Wingding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部门网站     □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3406000008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皖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备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900880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-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皖公网安备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34060002010027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5516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3896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22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80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栏专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回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材料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回应公众关注热点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Wingdings" w:ascii="Wingdings" w:hAnsi="Wingding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注册用户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0090681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可全程在线办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件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9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9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Wingdings" w:ascii="Wingdings" w:hAnsi="Wingding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访谈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民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eastAsia="宋体" w:cs="Wingdings" w:ascii="Wingdings" w:hAnsi="Wingding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检测评估次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发现问题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问题整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建立安全监测预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Wingdings" w:ascii="Wingdings" w:hAnsi="Wingding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Wingdings" w:ascii="Wingdings" w:hAnsi="Wingding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Wingdings" w:ascii="Wingdings" w:hAnsi="Wingding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Wingdings" w:hAnsi="Wingdings" w:eastAsia="宋体" w:cs="Wingdings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Wingdings" w:ascii="Wingdings" w:hAnsi="Wingding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淮北城市管理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82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667</w:t>
            </w:r>
          </w:p>
        </w:tc>
      </w:tr>
      <w:tr>
        <w:trPr>
          <w:trHeight w:val="2312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小程序名称：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淮北城管便民生活地图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信息发布量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注册用户数：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644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搜索即服务  □多语言版本  </w:t>
            </w:r>
            <w:r>
              <w:rPr>
                <w:rFonts w:eastAsia="宋体" w:cs="Wingdings" w:ascii="Wingdings" w:hAnsi="Wingdings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无障碍浏览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千人千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rPr/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0561--3198858                        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           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填报日期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cp:lastPrinted>2022-01-10T18:52:00Z</cp:lastPrinted>
  <dcterms:modified xsi:type="dcterms:W3CDTF">2024-01-08T08:5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74EC966B04591AE91A96706A4084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